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3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текущему ремонту (замене) трубопроводов холодного водоснабжения в технических помещениях корпусов литера Б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22.11.11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3.22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 171 792,59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3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Подрядчик обязан: Выполнить Работы в порядке и на условиях, предусмотренных Договором. При выполнении Работ обеспечивать соблюдение требований законодательства Российской Федерации, в том числе действующих нормативных правовых актов о безопасности строительно-монтажных работ, действующих нормативно-технической и производственно-технической документации, норм об охране окружающей среды, правил техники безопасности и пожарной безопасности, санитарных норм и правил, экологических и других норм и правил, действующих в Российской Федерации. Работы, их качество и безопасность должны соответствовать требованиям технических регламентов, государственных стандартов и других нормативных документов, принятых и действующих в Российской Федерации, включая требования санитарных, пожарных, экологических норм и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Санкт-Петербург, Петровский пр., д. 13, литера 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Датой начала Работ является  дата передачи площадки для проведения Работ по Акту приема-передачи строительной площадки (Приложение № 3).</w:t>
        <w:tab/>
        <w:t>Срок выполнения Работ – по 10.09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за фактически выполненные Работы производится путем перечисления Заказчиком денежных средств на расчетный счет Подрядчика в течение 7 (семи) рабочих дней с даты подписания Сторонами акта о приёмке выполненных работ (по форме КС-2) и справки о стоимости выполненных работ и затрат (по форме КС-3), с предоставлением исполнительной документации  после завершения всех Работ, предусмотренных Договором, проверки качества Работ, при предъявлении Подрядчиком счета на оплату.</w:t>
      </w:r>
      <w:r>
        <w:rPr/>
        <w:t xml:space="preserve"> </w:t>
      </w:r>
      <w:r>
        <w:rPr>
          <w:sz w:val="25"/>
          <w:szCs w:val="25"/>
        </w:rPr>
        <w:t>Датой оплаты по Договору считается дата списания денежных средств  с расчетного счета 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     от 24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24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          от 24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текущему ремонту (замене) трубопроводов холодного водоснабжения в технических помещениях корпусов литера Б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 792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971,8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 81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4 860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1 792,59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Цена Договора составляет 2 171 792 (два миллиона сто семьдесят одна тысяча семьсот девяносто два рубля 59 копеек, НДС не облагается на основании пп.15 п.2 ст. 149 Налогового кодекса Российской Федерации и определяется в соответствии с Техническим заданием (Приложение № 1) и Локальной сметой (Приложение № 2). Цена Договора не включает стоимость материала Генерального подрядчика. Цена Договора является твердой, определена на весь срок его исполнения, включает в себя прибыль Подрядчика, уплату налогов, сборов, других обязательных платежей и иных расходов Подрядчика, связанных с выполнением обязательств по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.Рожкова Н.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5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4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6-23T14:39:00Z</cp:lastPrinted>
  <dcterms:modified xsi:type="dcterms:W3CDTF">2025-07-04T08:41:00Z</dcterms:modified>
  <cp:revision>774</cp:revision>
  <dc:subject/>
  <dc:title>Документация о закупке из единственного источника</dc:title>
</cp:coreProperties>
</file>